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6.610, DE 30-03-22 – DOE 31-03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Decreto nº 53.051, de 3 de junho de 2008, que institui o Programa de Incentivo ao Investimento pelo Fabricante de Veículo Automotor – ProVeíc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dispositivos adiante relacionados do Decreto nº 53.051, de 3 de junho de 2008, passam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do artigo 2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O fabricante dos produtos descritos nos §§ 1º e 2º do artigo 1º deste decreto poderá utilizar o crédito acumulado do ICMS apropriado até 31 de dezembro de 2024, ou passível de apropriação, para:”;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s itens 1 e 2 d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1. o montante total do investimento a ser efetuado seja igual ou superior a R$ 30.000.000,00 (trinta milhões de reais) ou, em se tratando da modalidade ProVeículo Verde, R$ 15.000.000,00 (quinze milhões de reai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 montante total do saldo credor do ICMS, passível de apropriação, nos termos do artigo 71 do Regulamento do ICMS, ou do crédito acumulado devidamente apropriado, a ser utilizado seja igual ou superior a R$ 5.000.000,00 (cinco milhões de reais) ou, em se tratando da modalidade ProVeículo Verde, R$ 3.000.000,00 (três milhões de reais), devidamente escriturados, em qualquer caso, na data da protocolização do pedido;”;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o “caput” do artigo 1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0 - O valor da garantia, para fins de utilização de crédito gerado e não apropriado, prevista no inciso II ou no § 1º do artigo 9º deste decreto, poderá ser reduzido em até 75% (setenta e cinco por cento) do valor requerido, desde que o contribuinte, cumulativamente:”.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crescentados ao Decreto nº 53.051, de 3 de junho de 2008, os dispositivos adiante relacionados,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ao artigo 1º, os §§ 2º e 3º, ficando o parágrafo único renumerado com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Poderão aderir à modalidade ProVeículo Verde as empresas de que trata o § 1º deste artigo que apresentarem projeto de investimento para a fabricação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veículos e máquinas híbridos convencion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eículos e máquinas híbridos plug-in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veículos e máquinas elétricos a bate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veículos e máquinas elétricos a célula de combustíve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veículos e máquinas exclusivamente movidos a biocombustíve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veículos e máquinas movidos a hidrogênio de qualquer tonalidade; o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veículos e máquinas movidos a outras fontes de energia renová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Sem prejuízo do disposto no § 2º deste artigo, as empresas fabricantes de máquinas agrícolas ou máquinas rodoviárias somente poderão aderir à modalidade ProVeículo Verde mediante apresentação de projeto de investimento para a fabricação de máquinas listadas no Anexo B da Resolução CONAMA nº 433, de 13 de julho de 2011.”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ao artigo 9º, o § 2º, ficando o parágrafo único renumerado com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Tratando-se da modalidade ProVeículo Verde, o prazo a que se refere o inciso II deste artigo poderá ser de até 36 (trinta e seis) meses ou coincidir com o prazo definido para a execução do projeto de investimento aprovado, quando este for inferior a 36 (trinta e seis) meses.”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ao artigo 10, o § 2º, ficando o parágrafo único renumerado com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Tratando-se da modalidade ProVeículo Verde, o valor da garantia a que alude o “caput” poderá ser reduzido em até 90% (noventa por cento) do valor requerido, desde que preenchidos os demais requisitos a que se referem os incisos e o § 1º deste artigo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e decreto entra em vigor na data de sua publicação, ficando revogadas as disposições em contrário, em especial o inciso I do artigo 1º do Decreto nº 63.104, de 22 de dezembro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DECRETO Nº 66.614, DE 30-03-22 – DOE 31-03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ão no Regulamento do Imposto sobre Operações Relativas à Circulação de Mercadorias e sobre Prestações de Serviços de Transporte Interestadual e Intermunicipal e de Comunicação – R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5º da Lei nº 6.374, de 1º de março de 1989, no Convênio ICMS 38/01, de 6 de julho de 2001, e no Convênio ICMS 178/21, de 1º de outubro de 202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O § 13 do artigo 88 do Anexo I do Regulamento do Imposto sobre Operações Relativas à Circulação de Mercadorias e sobre Prestações de Serviços de Transporte Interestadual e Intermunicipal e de Comunicação - RICMS, aprovado pelo Decreto 45.490, de 30 de novembro de 2000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13 - Este benefício vigorará até 30 de abril de 2023.”.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em 1º de abril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116/2022 – GS/S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, que introduz alteração no Regulamento do Imposto sobre Operações Relativas à Circulação de Mercadorias e sobre Prestação de Serviços de Transporte Interestadual e Intermunicipal e de Comunicação - RICMS, aprovado pelo Decreto 45.490, de 30 de novembro de 2000, tendo em vista o disposto no Convênio ICMS 38/01, de 6 de julho de 2001, e no Convênio ICMS 178/21, de 1º de outubro de 2021, ambos celebrados no âmbito do Conselho Nacional de Política Fazendária - CONFA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ta visa dispor que a isenção prevista no artigo 88 do Anexo I, concedida na saída interna ou interestadual, do estabelecimento fabricante ou dos seus revendedores autorizados, de automóvel de passageiro, novo, quando destinado a motorista profissional (taxista), vigorará até 30 de abril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SRE Nº 20, DE 30-03-22 – DOE 31-03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para base de cálculo da substituição tributária de sorvete e preparado para fabricação de sorvete em máqu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-A e 28-B da Lei 6.374, de 1º de março de 1989, e nos artigos 41 e 43 do Regulamento do Imposto sobre Operações Relativas à Circulação de Mercadorias e sobre Prestações de Serviços de Transporte Interestadual e Intermunicipal e de Comunicação - RICMS, aprovado pelo Decreto 45.490, de 30 de novembro de 2000, e considerando o pedido formulado pelo Sicongel - Sindicato da Indústria Alimentar de Congelados, Supercongelados, Sorvetes, Concentrados e Liofilizados no Estado de São Paulo, no qual consta indicação de preços sugeridos para determinação da base de cálculo do ICMS nas operações com sorvetes, sujeitas à substituição tributária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determinação da base de cálculo do ICMS na sujeição passiva por substituição tributária com retenção antecipada do imposto nas operações com sorvete e preparado para fabricação de sorvete em máquina, indicados no Anexo IV da Porta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 68/19, de 13 de dezembro de 2019, serão utilizados, no período de 1º de abril de 2022 a 31 de agosto de 2022, os preços indicados no Anexo Único, exceto nas hipóteses do artigo 2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Nas hipóteses a seguir indicadas, a base de cálculo do imposto devido em razão da substituição tributária será o preço praticado pelo sujeito passivo, incluídos os valores correspondentes a frete, carreto, seguro, impostos e outros encargos transferíveis ao adquirente, acrescido do valor resultante da aplicação do percentual de margem de valor agregado previsto no parágrafo ún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quando não forem utilizados os valores mencionados no Anexo Único em virtude de decisão administrativa ou judicial que não determine a aplicação de outra base de cálculo para a substituição tributária das mercadorias de que trata esta porta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quando o valor da operação própria do substituto for igual ou superior a 80% do preço sugerido constante no Anexo Ún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quando não houver indicação de preço no Anexo Único desta por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margem de valor agregado de que trata o “caput” s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70% para as mercadorias indicadas no item 1 do Anexo IV da Portaria CAT 68/19, de 13 de dezembro de 201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328% para as mercadorias indicadas no item 2 do Anexo IV da Portaria CAT 68/19, de 13 de dezembro de 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revogada a Portaria CAT 19/21, de 25 de març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4º - </w:t>
      </w:r>
      <w:r>
        <w:rPr>
          <w:rFonts w:cs="Arial" w:ascii="Arial" w:hAnsi="Arial"/>
          <w:sz w:val="24"/>
        </w:rPr>
        <w:t>Esta portaria entra em vigor em 1º de abril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ANEXO ÚN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abelas Dísponíveis  no Site: http://afiscom.com.br//site/index.asp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46:00Z</dcterms:created>
  <dc:creator>CB</dc:creator>
  <dc:description/>
  <dc:language>en-US</dc:language>
  <cp:lastModifiedBy>CB</cp:lastModifiedBy>
  <dcterms:modified xsi:type="dcterms:W3CDTF">2022-03-31T12:46:00Z</dcterms:modified>
  <cp:revision>2</cp:revision>
  <dc:subject/>
  <dc:title>AFISCOM</dc:title>
</cp:coreProperties>
</file>